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250190</wp:posOffset>
                </wp:positionV>
                <wp:extent cx="1661795" cy="271780"/>
                <wp:effectExtent l="5715" t="5080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271800"/>
                        </a:xfrm>
                        <a:prstGeom prst="wedgeRectCallout">
                          <a:avLst>
                            <a:gd name="adj1" fmla="val -31541"/>
                            <a:gd name="adj2" fmla="val -6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Title/Subtitle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, 13p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5.4pt;margin-top:19.7pt;width:130.8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Title/Subtitle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, 13p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1094105" cy="551180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A Template for </w:t>
      </w:r>
      <w:r>
        <w:rPr>
          <w:rFonts w:cs="Times New Roman" w:ascii="Times New Roman" w:hAnsi="Times New Roman"/>
          <w:sz w:val="26"/>
          <w:szCs w:val="26"/>
        </w:rPr>
        <w:t>Prepar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 Abstract</w:t>
      </w:r>
      <w:r>
        <w:rPr>
          <w:rFonts w:cs="Times New Roman" w:ascii="Times New Roman" w:hAnsi="Times New Roman"/>
          <w:sz w:val="26"/>
          <w:szCs w:val="26"/>
        </w:rPr>
        <w:t xml:space="preserve"> for the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chnical Poster Session</w:t>
      </w:r>
      <w:r>
        <w:rPr>
          <w:rFonts w:cs="Times New Roman" w:ascii="Times New Roman" w:hAnsi="Times New Roman"/>
          <w:sz w:val="26"/>
          <w:szCs w:val="26"/>
        </w:rPr>
        <w:t xml:space="preserve"> of </w:t>
      </w:r>
      <w:r>
        <w:rPr>
          <w:rFonts w:cs="Times New Roman" w:ascii="Times New Roman" w:hAnsi="Times New Roman"/>
          <w:sz w:val="26"/>
          <w:szCs w:val="26"/>
        </w:rPr>
        <w:t>the International 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 by the NDF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9610</wp:posOffset>
                </wp:positionH>
                <wp:positionV relativeFrom="paragraph">
                  <wp:posOffset>144145</wp:posOffset>
                </wp:positionV>
                <wp:extent cx="1636395" cy="258445"/>
                <wp:effectExtent l="1066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258480"/>
                        </a:xfrm>
                        <a:prstGeom prst="wedgeRectCallout">
                          <a:avLst>
                            <a:gd name="adj1" fmla="val -55587"/>
                            <a:gd name="adj2" fmla="val 23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Author name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, 11p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pt;margin-top:11.35pt;width:128.8pt;height:2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Author name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, 11p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Template for MS-Word User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44450</wp:posOffset>
                </wp:positionV>
                <wp:extent cx="1253490" cy="449580"/>
                <wp:effectExtent l="5080" t="965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449640"/>
                        </a:xfrm>
                        <a:prstGeom prst="wedgeRectCallout">
                          <a:avLst>
                            <a:gd name="adj1" fmla="val -12055"/>
                            <a:gd name="adj2" fmla="val -70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A blank space for ID number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5pt;margin-top:3.5pt;width:98.65pt;height:3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A blank space for ID number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Taro </w:t>
      </w:r>
      <w:r>
        <w:rPr>
          <w:rFonts w:cs="Times New Roman" w:ascii="Times New Roman" w:hAnsi="Times New Roman"/>
          <w:sz w:val="22"/>
          <w:szCs w:val="22"/>
        </w:rPr>
        <w:t>Hair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Jir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ridash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nd Hanako </w:t>
      </w:r>
      <w:r>
        <w:rPr>
          <w:rFonts w:cs="Times New Roman" w:ascii="Times New Roman" w:hAnsi="Times New Roman"/>
          <w:sz w:val="22"/>
          <w:szCs w:val="22"/>
        </w:rPr>
        <w:t>Kokusa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Toranomon</w:t>
      </w:r>
      <w:r>
        <w:rPr>
          <w:rFonts w:cs="Times New Roman" w:ascii="Times New Roman" w:hAnsi="Times New Roman"/>
          <w:sz w:val="22"/>
          <w:szCs w:val="22"/>
        </w:rPr>
        <w:t xml:space="preserve"> Univ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Decomissioning</w:t>
      </w:r>
      <w:r>
        <w:rPr>
          <w:rFonts w:cs="Times New Roman" w:ascii="Times New Roman" w:hAnsi="Times New Roman"/>
          <w:sz w:val="22"/>
          <w:szCs w:val="22"/>
        </w:rPr>
        <w:t xml:space="preserve"> Research </w:t>
      </w:r>
      <w:r>
        <w:rPr>
          <w:rFonts w:cs="Times New Roman" w:ascii="Times New Roman" w:hAnsi="Times New Roman"/>
          <w:sz w:val="22"/>
          <w:szCs w:val="22"/>
        </w:rPr>
        <w:t>Institute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680</wp:posOffset>
                </wp:positionH>
                <wp:positionV relativeFrom="paragraph">
                  <wp:posOffset>62230</wp:posOffset>
                </wp:positionV>
                <wp:extent cx="1379220" cy="249555"/>
                <wp:effectExtent l="5080" t="9779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249480"/>
                        </a:xfrm>
                        <a:prstGeom prst="wedgeRectCallout">
                          <a:avLst>
                            <a:gd name="adj1" fmla="val -39504"/>
                            <a:gd name="adj2" fmla="val -8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Affiliation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, 11p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4pt;margin-top:4.9pt;width:108.55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Affiliation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, 11p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405</wp:posOffset>
                </wp:positionH>
                <wp:positionV relativeFrom="paragraph">
                  <wp:posOffset>210185</wp:posOffset>
                </wp:positionV>
                <wp:extent cx="2105025" cy="258445"/>
                <wp:effectExtent l="19685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58480"/>
                        </a:xfrm>
                        <a:prstGeom prst="wedgeRectCallout">
                          <a:avLst>
                            <a:gd name="adj1" fmla="val -58055"/>
                            <a:gd name="adj2" fmla="val -4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Abstrac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, 10pt, Approx. 60 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5pt;margin-top:16.55pt;width:165.7pt;height:2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Abstrac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, 10pt, Approx. 60 words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bstract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lease summarize contents in your poster </w:t>
      </w:r>
      <w:r>
        <w:rPr>
          <w:rFonts w:cs="Times New Roman" w:ascii="Times New Roman" w:hAnsi="Times New Roman"/>
          <w:sz w:val="20"/>
          <w:szCs w:val="20"/>
        </w:rPr>
        <w:t>briefl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0435</wp:posOffset>
                </wp:positionH>
                <wp:positionV relativeFrom="paragraph">
                  <wp:posOffset>183515</wp:posOffset>
                </wp:positionV>
                <wp:extent cx="2131695" cy="241935"/>
                <wp:effectExtent l="13017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241920"/>
                        </a:xfrm>
                        <a:prstGeom prst="wedgeRectCallout">
                          <a:avLst>
                            <a:gd name="adj1" fmla="val -55240"/>
                            <a:gd name="adj2" fmla="val 1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Make all section titles Bold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, 10p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05pt;margin-top:14.45pt;width:167.8pt;height:1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Make all section titles Bold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, 10p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1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Introduction</w:t>
      </w:r>
    </w:p>
    <w:p>
      <w:pPr>
        <w:pStyle w:val="Normal"/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template for authors registered for the Technical Poster Session of the 3rd International Foru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2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onfiguration of Page Layout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1. </w:t>
      </w:r>
      <w:r>
        <w:rPr>
          <w:rFonts w:cs="Times New Roman" w:ascii="Times New Roman" w:hAnsi="Times New Roman"/>
          <w:b/>
          <w:sz w:val="20"/>
        </w:rPr>
        <w:t>Length of the abstract</w:t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abstract length is limited to 1 page of A4:210mm x 297mm. Please do not insert the page numbers in your abstract.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he authors apply single column, and Top: 25mm, Bottom: 25mm, Left: 25mm, Right: 25mm as margin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Font type</w:t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ury, Times New Roman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sz w:val="20"/>
        </w:rPr>
        <w:t>Symbol</w:t>
      </w:r>
      <w:r>
        <w:rPr>
          <w:rFonts w:cs="Times New Roman" w:ascii="Times New Roman" w:hAnsi="Times New Roman"/>
          <w:sz w:val="20"/>
        </w:rPr>
        <w:t xml:space="preserve"> are recommended. The font should be embedded if you use other font types than these recommended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ＭＳ ゴシック;MS Gothic" w:cs="ＭＳ ゴシック;MS Gothic" w:ascii="Times New Roman" w:hAnsi="Times New Roman"/>
          <w:b/>
          <w:sz w:val="20"/>
          <w:szCs w:val="20"/>
        </w:rPr>
        <w:t>Font sizes</w:t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Title/Subtitle: 1</w:t>
      </w:r>
      <w:r>
        <w:rPr>
          <w:rFonts w:cs="Times New Roman" w:ascii="Times New Roman" w:hAnsi="Times New Roman"/>
          <w:sz w:val="20"/>
        </w:rPr>
        <w:t>3pt</w:t>
      </w:r>
      <w:r>
        <w:rPr>
          <w:rFonts w:cs="Times New Roman" w:ascii="Times New Roman" w:hAnsi="Times New Roman"/>
          <w:sz w:val="20"/>
        </w:rPr>
        <w:t>, 2) Author names: 1</w:t>
      </w:r>
      <w:r>
        <w:rPr>
          <w:rFonts w:cs="Times New Roman" w:ascii="Times New Roman" w:hAnsi="Times New Roman"/>
          <w:sz w:val="20"/>
        </w:rPr>
        <w:t>1pt</w:t>
      </w:r>
      <w:r>
        <w:rPr>
          <w:rFonts w:cs="Times New Roman" w:ascii="Times New Roman" w:hAnsi="Times New Roman"/>
          <w:sz w:val="20"/>
        </w:rPr>
        <w:t>, 3) Affiliations: 1</w:t>
      </w:r>
      <w:r>
        <w:rPr>
          <w:rFonts w:cs="Times New Roman" w:ascii="Times New Roman" w:hAnsi="Times New Roman"/>
          <w:sz w:val="20"/>
        </w:rPr>
        <w:t>1pt</w:t>
      </w:r>
      <w:r>
        <w:rPr>
          <w:rFonts w:cs="Times New Roman" w:ascii="Times New Roman" w:hAnsi="Times New Roman"/>
          <w:sz w:val="20"/>
        </w:rPr>
        <w:t>, 4) Abstract: 10pt, 5) Introduction to Conclusion: 10pt, 6) References: 9p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Figures and </w:t>
      </w:r>
      <w:r>
        <w:rPr>
          <w:rFonts w:eastAsia="ＭＳ ゴシック;MS Gothic" w:cs="ＭＳ ゴシック;MS Gothic" w:ascii="Times New Roman" w:hAnsi="Times New Roman"/>
          <w:b/>
          <w:sz w:val="20"/>
          <w:szCs w:val="20"/>
        </w:rPr>
        <w:t>Colors</w:t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bstract may include tables, figures and captions. There are no restrictions on the use of colors in your abstract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5680</wp:posOffset>
                </wp:positionH>
                <wp:positionV relativeFrom="paragraph">
                  <wp:posOffset>183515</wp:posOffset>
                </wp:positionV>
                <wp:extent cx="2195195" cy="2339975"/>
                <wp:effectExtent l="5080" t="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2340000"/>
                          <a:chOff x="0" y="0"/>
                          <a:chExt cx="2195280" cy="2340000"/>
                        </a:xfrm>
                      </wpg:grpSpPr>
                      <wps:wsp>
                        <wps:cNvSpPr txBox="1"/>
                        <wps:spPr>
                          <a:xfrm>
                            <a:off x="0" y="2092320"/>
                            <a:ext cx="21448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ure 1. Cross section of BW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528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14.45pt;width:172.85pt;height:184.25pt" coordorigin="5568,289" coordsize="3457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68;top:3584;width:337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ure 1. Cross section of BWR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5568;top:289;width:3456;height:329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Points to consider when preparing PDF file </w:t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PDF file must not exceed 3MB. 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z w:val="20"/>
        </w:rPr>
        <w:t>ou are not allowed to compress/password protect</w:t>
      </w:r>
      <w:r>
        <w:rPr>
          <w:rFonts w:cs="Times New Roman" w:ascii="Times New Roman" w:hAnsi="Times New Roman"/>
          <w:sz w:val="20"/>
        </w:rPr>
        <w:t xml:space="preserve"> the</w:t>
      </w:r>
      <w:r>
        <w:rPr>
          <w:rFonts w:cs="Times New Roman" w:ascii="Times New Roman" w:hAnsi="Times New Roman"/>
          <w:sz w:val="20"/>
        </w:rPr>
        <w:t xml:space="preserve"> file or use any other security features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3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onclusion</w:t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e hope this template will be </w:t>
      </w:r>
      <w:r>
        <w:rPr>
          <w:rFonts w:cs="Times New Roman" w:ascii="Times New Roman" w:hAnsi="Times New Roman"/>
          <w:sz w:val="20"/>
        </w:rPr>
        <w:t>helpful</w:t>
      </w:r>
      <w:r>
        <w:rPr>
          <w:rFonts w:cs="Times New Roman" w:ascii="Times New Roman" w:hAnsi="Times New Roman"/>
          <w:sz w:val="20"/>
        </w:rPr>
        <w:t xml:space="preserve"> for the authors who are preparing the abstract for the Technical Poster Session of the 2nd International Forum. Please submit your abstract to the Secretariat via our website.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he abstracts will be distributed at the forum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148590</wp:posOffset>
                </wp:positionV>
                <wp:extent cx="1118235" cy="247650"/>
                <wp:effectExtent l="15113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247680"/>
                        </a:xfrm>
                        <a:prstGeom prst="wedgeRectCallout">
                          <a:avLst>
                            <a:gd name="adj1" fmla="val -61583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6) Reference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, 9p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5pt;margin-top:11.7pt;width:88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6) References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, 9p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0850</wp:posOffset>
                </wp:positionH>
                <wp:positionV relativeFrom="paragraph">
                  <wp:posOffset>9093835</wp:posOffset>
                </wp:positionV>
                <wp:extent cx="2098040" cy="440055"/>
                <wp:effectExtent l="5080" t="110490" r="1657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439920"/>
                        </a:xfrm>
                        <a:prstGeom prst="wedgeRectCallout">
                          <a:avLst>
                            <a:gd name="adj1" fmla="val 16587"/>
                            <a:gd name="adj2" fmla="val -7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7)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Caption、表ラベル、図中の解説、グラフの軸ラベル等は英語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, 10p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716.05pt;width:165.15pt;height:34.6pt;mso-wrap-style:square;v-text-anchor:top" type="_x0000_t61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7)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Caption、表ラベル、図中の解説、グラフの軸ラベル等は英語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, 10p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850</wp:posOffset>
                </wp:positionH>
                <wp:positionV relativeFrom="paragraph">
                  <wp:posOffset>9093835</wp:posOffset>
                </wp:positionV>
                <wp:extent cx="2098040" cy="440055"/>
                <wp:effectExtent l="5080" t="110490" r="1657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439920"/>
                        </a:xfrm>
                        <a:prstGeom prst="wedgeRectCallout">
                          <a:avLst>
                            <a:gd name="adj1" fmla="val 16587"/>
                            <a:gd name="adj2" fmla="val -7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7)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Caption、表ラベル、図中の解説、グラフの軸ラベル等は英語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, 10p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716.05pt;width:165.15pt;height:34.6pt;mso-wrap-style:square;v-text-anchor:top" type="_x0000_t61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7)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Caption、表ラベル、図中の解説、グラフの軸ラベル等は英語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, 10p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1770</wp:posOffset>
                </wp:positionH>
                <wp:positionV relativeFrom="paragraph">
                  <wp:posOffset>148590</wp:posOffset>
                </wp:positionV>
                <wp:extent cx="1118235" cy="247650"/>
                <wp:effectExtent l="5715" t="6794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247680"/>
                        </a:xfrm>
                        <a:prstGeom prst="wedgeRectCallout">
                          <a:avLst>
                            <a:gd name="adj1" fmla="val -12634"/>
                            <a:gd name="adj2" fmla="val -75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7) Caption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, 10p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1pt;margin-top:11.7pt;width:88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7) Caption</w:t>
                      </w:r>
                      <w:r>
                        <w:rPr>
                          <w:sz w:val="20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, 10p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  <w:t>Referenc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1]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[2]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0</wp:posOffset>
                </wp:positionH>
                <wp:positionV relativeFrom="paragraph">
                  <wp:posOffset>9093835</wp:posOffset>
                </wp:positionV>
                <wp:extent cx="2098040" cy="440055"/>
                <wp:effectExtent l="5080" t="110490" r="1657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439920"/>
                        </a:xfrm>
                        <a:prstGeom prst="wedgeRectCallout">
                          <a:avLst>
                            <a:gd name="adj1" fmla="val 16587"/>
                            <a:gd name="adj2" fmla="val -7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7)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Caption、表ラベル、図中の解説、グラフの軸ラベル等は英語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, 10p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716.05pt;width:165.15pt;height:34.6pt;mso-wrap-style:square;v-text-anchor:top" type="_x0000_t61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7)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Caption、表ラベル、図中の解説、グラフの軸ラベル等は英語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, 10p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0</wp:posOffset>
                </wp:positionH>
                <wp:positionV relativeFrom="paragraph">
                  <wp:posOffset>9093835</wp:posOffset>
                </wp:positionV>
                <wp:extent cx="2098040" cy="440055"/>
                <wp:effectExtent l="5080" t="110490" r="1657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439920"/>
                        </a:xfrm>
                        <a:prstGeom prst="wedgeRectCallout">
                          <a:avLst>
                            <a:gd name="adj1" fmla="val 16587"/>
                            <a:gd name="adj2" fmla="val -7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7)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Caption、表ラベル、図中の解説、グラフの軸ラベル等は英語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, 10p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716.05pt;width:165.15pt;height:34.6pt;mso-wrap-style:square;v-text-anchor:top" type="_x0000_t61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7)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Caption、表ラベル、図中の解説、グラフの軸ラベル等は英語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, 10p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0</wp:posOffset>
                </wp:positionH>
                <wp:positionV relativeFrom="paragraph">
                  <wp:posOffset>9093835</wp:posOffset>
                </wp:positionV>
                <wp:extent cx="2098040" cy="440055"/>
                <wp:effectExtent l="5080" t="110490" r="1657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439920"/>
                        </a:xfrm>
                        <a:prstGeom prst="wedgeRectCallout">
                          <a:avLst>
                            <a:gd name="adj1" fmla="val 16587"/>
                            <a:gd name="adj2" fmla="val -7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7)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Caption、表ラベル、図中の解説、グラフの軸ラベル等は英語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, 10p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716.05pt;width:165.15pt;height:34.6pt;mso-wrap-style:square;v-text-anchor:top" type="_x0000_t61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7)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Caption、表ラベル、図中の解説、グラフの軸ラベル等は英語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, 10p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0</wp:posOffset>
                </wp:positionH>
                <wp:positionV relativeFrom="paragraph">
                  <wp:posOffset>9093835</wp:posOffset>
                </wp:positionV>
                <wp:extent cx="2098040" cy="440055"/>
                <wp:effectExtent l="5080" t="110490" r="1657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439920"/>
                        </a:xfrm>
                        <a:prstGeom prst="wedgeRectCallout">
                          <a:avLst>
                            <a:gd name="adj1" fmla="val 16587"/>
                            <a:gd name="adj2" fmla="val -7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7)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Caption、表ラベル、図中の解説、グラフの軸ラベル等は英語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, 10p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pt;margin-top:716.05pt;width:165.15pt;height:34.6pt;mso-wrap-style:square;v-text-anchor:top" type="_x0000_t61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7)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Caption、表ラベル、図中の解説、グラフの軸ラベル等は英語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, 10p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</w:p>
    <w:sectPr>
      <w:headerReference w:type="default" r:id="rId5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b/>
        <w:b/>
        <w:sz w:val="20"/>
        <w:szCs w:val="20"/>
      </w:rPr>
    </w:pPr>
    <w:r>
      <w:rPr>
        <w:rFonts w:eastAsia="メイリオ" w:cs="メイリオ" w:ascii="メイリオ" w:hAnsi="メイリオ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spacing w:lineRule="atLeast" w:line="0"/>
    </w:pPr>
    <w:rPr>
      <w:rFonts w:ascii="Times New Roman" w:hAnsi="Times New Roman" w:cs="Times New Roman"/>
      <w:sz w:val="18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3:00Z</dcterms:created>
  <dc:creator>nakano-junichi</dc:creator>
  <dc:description/>
  <cp:keywords/>
  <dc:language>en-US</dc:language>
  <cp:lastModifiedBy>NDF【中野】</cp:lastModifiedBy>
  <cp:lastPrinted>2017-02-01T17:26:00Z</cp:lastPrinted>
  <dcterms:modified xsi:type="dcterms:W3CDTF">2018-04-11T06:41:00Z</dcterms:modified>
  <cp:revision>9</cp:revision>
  <dc:subject/>
  <dc:title/>
</cp:coreProperties>
</file>